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городского округа  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    К.А. Дунаев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_» _______________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ытищи. Московская область                                                                                                                            05 авгус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4"/>
        <w:gridCol w:w="884"/>
        <w:gridCol w:w="5596"/>
        <w:gridCol w:w="3173"/>
        <w:gridCol w:w="1834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роя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щ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йнов Е.Н.</w:t>
            </w:r>
          </w:p>
          <w:p>
            <w:pPr>
              <w:pStyle w:val="Normal"/>
              <w:jc w:val="both"/>
              <w:rPr/>
            </w:pPr>
            <w:r>
              <w:rPr/>
              <w:t>Лисиенков А.Ю.</w:t>
            </w:r>
          </w:p>
          <w:p>
            <w:pPr>
              <w:pStyle w:val="Normal"/>
              <w:jc w:val="both"/>
              <w:rPr/>
            </w:pPr>
            <w:r>
              <w:rPr/>
              <w:t>Миць А.А.</w:t>
            </w:r>
          </w:p>
          <w:p>
            <w:pPr>
              <w:pStyle w:val="Normal"/>
              <w:jc w:val="both"/>
              <w:rPr/>
            </w:pPr>
            <w:r>
              <w:rPr/>
              <w:t>Феоктистов Е.С.</w:t>
            </w:r>
          </w:p>
          <w:p>
            <w:pPr>
              <w:pStyle w:val="Normal"/>
              <w:jc w:val="both"/>
              <w:rPr/>
            </w:pPr>
            <w:r>
              <w:rPr/>
              <w:t>Хаюров А.Ю.</w:t>
            </w:r>
          </w:p>
          <w:p>
            <w:pPr>
              <w:pStyle w:val="Normal"/>
              <w:jc w:val="both"/>
              <w:rPr/>
            </w:pPr>
            <w:r>
              <w:rPr/>
              <w:t>Фрол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– руководитель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У «УТДХ г.о. Мытищи» - заместитель руководителя рабочей группы Комиссии по обеспечению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дорожного движения МКУ «УТДХ г.о. Мытищи»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ремонту объектов дорожного хозяйства МКУ «УТД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ТУ «Федоскино»;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КУ «Управление благоустройства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ЖКХ г.о. Мытищи»;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Мытищинского РУАД №8 ГБУ МО «Мосавтодо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ые решения, пор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4 в 18 ч. 50 мин. на ул. Тайнинская, напротив д.19/7 по ул. Железнодорожная, г. Мытищи имело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В.,1979 г.р., управляя а/м Ниссан Тиида совершил наезд на велосипедиста, который двигался по ул. Тайнинская в попутном направлении по правому краю проезжей части и резко перестроился налево перед т/с. Велосипедист получил телесные пов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разрушение обочины, изменения положения дорожного знака, отсутствует дорожная 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на ул. Тайнинская г. Мытищи предусмотреть мероприятия по приведению дорожных знаков в нормативное состояние, нанести дорожную разметку 1.2 ПДД и спрофилировать обочи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на участке ул. Трудовая от д.6 до ул. Селезнева г. Мытищи (ПОС 224447151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частке ул. Трудовая от д.6 до ул. Селезнева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 на пересечении ул. Силикатная и ул. Угольная г. Мытищи (ПОС 223884010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ный объект на пересечении ул. Силикатная и ул. Угольная г. Мытищи работает в оптимальном для данного участка режиме, с учетом интенсивности движения, пропускной способности автотранспорта и пешеходов в соответствии с карточкой светофорного объ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ение режима работы светофорного объекта на пересечении ул. Силикатная и ул. Угольная г. Мытищи нецелесообразно. Светофорный объект работает в штатном режим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1.27 «дикие животные» и обустройство разъездных карманов на автомобильной дороге «Сухарево-Марфино-Подольниха-Юрьево» г.о.Мытищи (вх.№103 от 29.07.2024 МКУ «ТУ «Федоскино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Сухарево-Марфино-Подольниха-Юрьево» является региональной дорогой, находится в собственности Правительства Московской области и обслуживании ГБУ МО «Мосавтодор» (РУАД №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 1.27 «дикие животные» и обустройство разъездных карманов на автомобильной дороге «Сухарево-Марфино-Подольниха-Юрьево» г.о.Мытищи нецелесообразн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пешеходного перехода вблизи 1-го подъезда д.34А по ул. Мира г. Мытищи со стороны ТЦ «Дейли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и</w:t>
            </w:r>
            <w:r>
              <w:rPr>
                <w:sz w:val="28"/>
                <w:szCs w:val="28"/>
              </w:rPr>
              <w:t>зменение проекта организации дорожного движения на территории, прилегающей к ТЦ «4Дейли», (ВН-4040 от 26.07.2024 обход территории 25.07.2024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пешеходных переходов в жилой зоне между д. 34А по ул. Мира г. Мытищи и ТЦ «Дейли» не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Ц «Дейли» внести изменения в проект организации дорожного движения на период эксплуатации и согласовать с Администрацией городского округа Мытищи. Данным проектом для обеспечения безопасного проезда транспортных средств, в т.ч. специального транспорта, предусмотреть исключение парковки автотранспорта на проезжей части между ТЦ «Дейли» и МКД. Привести состояние технических средств организации дорожного движения в соответствие с вышеуказанным проектом.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Дей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3835250"/>
            <w:r>
              <w:rPr>
                <w:sz w:val="28"/>
                <w:szCs w:val="28"/>
              </w:rPr>
              <w:t xml:space="preserve">Обустройство нерегулируемого пешеходного перехода на пересечении ул. Бульварная и Ручейного пер. с. Виноградово г.о. Мытищи </w:t>
            </w:r>
            <w:bookmarkEnd w:id="0"/>
            <w:r>
              <w:rPr>
                <w:sz w:val="28"/>
                <w:szCs w:val="28"/>
              </w:rPr>
              <w:t>(ОГ-10972-Э от 24.07.2024, ОГ-10992-Э от 25.07.2024 Павлов Г.В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1" w:name="_Hlk173835312"/>
            <w:r>
              <w:rPr>
                <w:sz w:val="28"/>
                <w:szCs w:val="28"/>
              </w:rPr>
              <w:t>Обустройство нерегулируемого пешеходного перехода на пересечении ул. Бульварная и Ручейного пер. с. Виноградово г.о. Мытищи не соответствует требованиям п.4.5.1.1 ГОСТ Р 52766-2007 «Дороги автомобильные общего пользования. Элементы обустройства. Общие требования» и ГОСТ 32944-2014 «Дороги автомобильные общего пользования. Пешеходные переходы. Классификация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</w:t>
            </w:r>
            <w:r>
              <w:rPr>
                <w:rFonts w:cs="Arial" w:ascii="Arial" w:hAnsi="Arial"/>
              </w:rPr>
              <w:t>.</w:t>
            </w:r>
            <w:bookmarkEnd w:id="1"/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ых неровностей и нерегулируемого пешеходного перехода на автомобильной дороге «Сухарево-Марфино-Подольниха» с. Марфино г.о.Мытищи (УД-22839-Э от 29.07.2024, УД-22815-Э от 29.07.2024 Нестеренко Д.В. РУАД №8 ГБУ МО «Мосавтодор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«Сухарево-Марфино-Подольниха» является региональной дорогой, находится в собственности Правительства Московской области и обслуживании ГБУ МО «Мосавтодор» (РУАД №8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автомобильной дороге «Сухарево-Марфино-Подольниха»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комендовать РУАД №8 ГБУ МО «Мосавтодор» в рамках программы по безопасности дорожного движения на автомобильной дороге «Сухарево-Марфино-Подольниха» (в районе ул. Березовая с. Марфино) г.о. Мытищи предусмотреть мероприятия по обустройству на указанном участке тротуара, 2-х автобусных остановок и пешеходного перехода между ни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ь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АД №8 ГБУ МО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автодо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орожного знака ПДД 3.4 «движение грузовых автомобилей запрещено» у д.5 по ул. Полковника Романова (ЖК «Датский квартал») г.о.Мытищи (УД-23190-Э от 30.07.2024 Отдел Госавтоинспекции МУ МВД России «Мытищинское» по Московской области)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ого знака ПДД 3.4 «движение грузовых автомобилей запрещено» у д.5 по ул. Полковника Романова (ЖК «Датский квартал») г.о.Мытищи нецелесообразна, т.к. не запрещает проезда грузовых автомобилей, которые обслуживают предприятия, находящиеся в обозначенной зоне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для ограничения скорости на ул. Благовещенская (напротив д.39 к.2 по ул. Юбилейная) г. Мытищи (ОГ-11295-Э от 29.07.2024 Ларина А.С.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.10.2 ПДД в населенных пунктах разрешается движение транспортных средств со скоростью не более 60 км/час. </w:t>
            </w:r>
            <w:r>
              <w:rPr>
                <w:color w:val="000000"/>
                <w:sz w:val="28"/>
                <w:szCs w:val="28"/>
              </w:rPr>
              <w:t xml:space="preserve">Несоблюдение водителями транспортных средств указанных требований ПДД является административным нарушением                                             и квалифицируется в соответствии с Кодексом об административных правонарушениях Российской Федерации. Принятие мер воздействия к лицам, совершившим подобные административные правонарушения, находится                            в компетенции органов поли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л. Благовещенская (напротив д.39 к.2 по ул. Юбилейная)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водителями транспортных средств скоростного режима и обустройство искусственных неровностей на ул. Набережная (в районе д.14) д. Прусы г.о.Мытищи (Добродел 11001521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устройство искусственных неровностей на ул. Набережная (в районе д.14) д. Прусы г.о.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водителями требований ПДД и установка столбиков на тротуаре в районе д.1 по ул. Кедрина г. Мытищи (Добродел 11002802)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.9.9 запрещается движение транспортных средств по тротуарам и пешеходным дорож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личие столбиков для исключения движения транспортных средств по тротуару и пешеходному переходу в районе д.1 по ул. Кедрина г. Мытищи целесообраз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КУ «Управление ЖКХ г.о.Мытищи» совместно с Управляющей компанией для исключения движения транспортных средств по тротуару и пешеходному переходу в районе д.1 по ул. Кедрина г. Мытищи на тротуаре установить столб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юров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УК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скусственной неровности в районе д.5 по проезду Достоевского г. Мытищи (Добродел 11003646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КУ «УТДХ г.о.Мытищи» в рамках программы «Развитие и функционирование дорожно-транспортного комплекса» предусмотреть мероприятия по обустройству искусственной неровности в районе д.5 по проезду Достоевского г. Мытищи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Внести изменения в дислокацию дорожных знаков и размет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Пошешулин А.Ю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искусственных неровностей на участке ул. Железнодорожная (от 55.885878 37.720412 до 55.889606 37.726047) г. Мытищи (Добродел 10990983).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стройство искусственных неровностей на участке ул. Железнодорожная (от 55.885878 37.720412 до 55.889606 37.726047) г. Мытищи не отвечает требованиям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КУ «УТДХ г.о.Мытищи» в рамках программы «Развитие и функционирование дорожно-транспортного комплекса» предусмотреть мероприятия по обустройству на ул. Железнодорожная г. Мытищи тротуара, прилегающего к платформе «Перловская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ДД 3.27 «остановка запрещена» и 8.24 «работает эвакуатор» у игровой площадки на пересечении ул. Преображенская и пр-д Рыбальского д. Пирогово г.о.Мытищи (вх.№104  от 02.08.2024 МКУ «ТУ «Пироговский»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ка дорожных знаков ПДД 3.27 «остановка запрещена» и 8.24 «работает эвакуатор» у игровой площадки на пересечении ул. Преображенская и пр-д Рыбальского д. Пирогово г.о.Мытищи не целесообразна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аев Т.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ешеходного перехода по координатам 55.901885 37.747791 на ул. Советская г. Мытищи (Добродел 10984968)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вопрос рассматривался 25.12.2023 на РГ Комиссии по ОБДД. Для обеспечения безопасности движения пешеходов наличие и обустройство нерегулируемых пешеходных переходов в сторону развязки Мира-Фрунзе г. Мытищи на пересечении ул. Калинина и ул. Советская (через ул. Советская по указанным в обращении координатам) и ул. Калинина и ул. Дзержинского (через ул. Дзержинского) г. Мытищи целесообраз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 обустройству пешеходных переходов на указанном участке на 2024 год не предусмотре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КУ «УТДХ г.о.Мытищи» в рамках муниципальной программы «Развитие и функционирование дорожно-транспортного комплекса» предусмотреть мероприятия по обустройству тротуара на участке ул. Калинина между ул. Советская и ул. Дзержинского, между ул. Дзержинского и развязкой Мира-Фрунзе на высоту бортового камня с понижениями для дальнейшего обустройства нерегулируемых пешеходных переходов в соответствии с требованиями ГОСТ Р 52289-2019 </w:t>
            </w:r>
            <w:r>
              <w:rPr>
                <w:bCs/>
                <w:sz w:val="28"/>
                <w:szCs w:val="28"/>
              </w:rPr>
              <w:t>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sz w:val="28"/>
                <w:szCs w:val="28"/>
              </w:rPr>
              <w:t>Головешкина С.А.</w:t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ешулин А.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 в 19 ч. 04 мин. д.1 стр.1 по ул. Попова г. Мытищи имело место ДТП с пострадавши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., управляя а/м Хонда Цивик, совершил наезд на пешехода Б., который перебегал проезжую часть слева направо по ходу движения т/с, вне зоны пешеходного перехода. Пешеход Б. получил телесные повреждения, госпитализиров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м концентрации ДТП не является. НДУ-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у Госавтоинспекции МУ МВД России «Мытищинское» по Московской области обеспечить соблюдение водителями транспортных средств требований ПДД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95" w:hanging="1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И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sz w:val="28"/>
          <w:szCs w:val="28"/>
        </w:rPr>
        <w:t>движения городского округа Мытищи                                                                                                                     А.В. Тищенко</w:t>
      </w:r>
    </w:p>
    <w:sectPr>
      <w:type w:val="nextPage"/>
      <w:pgSz w:orient="landscape" w:w="16838" w:h="11906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TishenkoAV</dc:creator>
  <dc:description/>
  <cp:keywords/>
  <dc:language>en-US</dc:language>
  <cp:lastModifiedBy>Мартынюк Дмитрий Викторович</cp:lastModifiedBy>
  <cp:lastPrinted>2024-08-13T11:57:00Z</cp:lastPrinted>
  <dcterms:modified xsi:type="dcterms:W3CDTF">2024-08-13T08:57:00Z</dcterms:modified>
  <cp:revision>3195</cp:revision>
  <dc:subject/>
  <dc:title>УТВЕРЖДАЮ</dc:title>
</cp:coreProperties>
</file>